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eastAsia="Algerian" w:cs="Algerian"/>
          <w:b/>
          <w:b/>
          <w:bCs/>
          <w:i/>
          <w:i/>
          <w:iCs/>
          <w:sz w:val="48"/>
          <w:szCs w:val="48"/>
        </w:rPr>
      </w:pPr>
      <w:r>
        <w:rPr>
          <w:rFonts w:eastAsia="Algerian" w:cs="Algerian" w:ascii="Algerian" w:hAnsi="Algerian"/>
          <w:b/>
          <w:bCs/>
          <w:i/>
          <w:iCs/>
          <w:sz w:val="48"/>
          <w:szCs w:val="48"/>
        </w:rPr>
        <w:t>The Southwest Region Officers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vites you to the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006 SOUTHWEST REGION AWARDS BANQUE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 MARCH 17, 2007 (Saturday Nigh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E:  6:00PM - 12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</w:t>
        <w:tab/>
        <w:t xml:space="preserve">Radisson Hotel  ( formerly Holiday Inn North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2540 Meacham Blvd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ort Worth, TX. 76106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817-625-99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EDULE:</w:t>
        <w:tab/>
        <w:t>Cocktails</w:t>
        <w:tab/>
        <w:t>6:00 - 7:00</w:t>
      </w:r>
    </w:p>
    <w:p>
      <w:pPr>
        <w:pStyle w:val="Normal"/>
        <w:rPr/>
      </w:pPr>
      <w:r>
        <w:rPr/>
        <w:tab/>
        <w:tab/>
        <w:t>Dinner</w:t>
        <w:tab/>
        <w:tab/>
        <w:t>7:00 – 8:00 – Buffet Style</w:t>
      </w:r>
    </w:p>
    <w:p>
      <w:pPr>
        <w:pStyle w:val="Normal"/>
        <w:rPr/>
      </w:pPr>
      <w:r>
        <w:rPr/>
        <w:tab/>
        <w:tab/>
        <w:t>Awards</w:t>
        <w:tab/>
        <w:t>8:00 - 9:00</w:t>
      </w:r>
    </w:p>
    <w:p>
      <w:pPr>
        <w:pStyle w:val="Normal"/>
        <w:rPr/>
      </w:pPr>
      <w:r>
        <w:rPr/>
        <w:tab/>
        <w:tab/>
        <w:t>Entertainment</w:t>
        <w:tab/>
        <w:t>9:00 - 12: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T PER PERSON:  $4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E-REGISTRATION ONLY !!!</w:t>
      </w:r>
      <w:r>
        <w:rPr/>
        <w:t xml:space="preserve">   (We have to know how many meals to purchase.)</w:t>
      </w:r>
    </w:p>
    <w:p>
      <w:pPr>
        <w:pStyle w:val="Normal"/>
        <w:rPr/>
      </w:pPr>
      <w:r>
        <w:rPr>
          <w:b/>
          <w:bCs/>
          <w:u w:val="single"/>
        </w:rPr>
        <w:t>Registrations must be postmarked by March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, 2007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:  the Region will pay for the Dinner of the Regions Top Ten Men and Women.  To receive this offer you MUST return a registration form marked Top Ten to reserve your spo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Radisson will cater the buffet dinner.  A live DJ will provide a variety of music for your listening and dancing enjoyment.  A keg of beer will be provided and there will also be a cash bar for additional spirit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Hotel Info:  </w:t>
        <w:tab/>
        <w:t>Room cost:  $79.00 + tax - Be sure and mention that you are with the Southwest Region Corvette Group</w:t>
      </w:r>
      <w:r>
        <w:rPr>
          <w:b/>
          <w:bCs/>
        </w:rPr>
        <w:t xml:space="preserve"> (817-625-9911).</w:t>
      </w:r>
      <w:r>
        <w:rPr/>
        <w:t xml:space="preserve">  </w:t>
      </w:r>
      <w:r>
        <w:rPr>
          <w:b/>
          <w:bCs/>
          <w:u w:val="single"/>
        </w:rPr>
        <w:t xml:space="preserve">Cut off date for hotel reservations is February 23, 2007.  </w:t>
      </w:r>
      <w:r>
        <w:rPr/>
        <w:t>If you have any questions about the hotel contact Bernyce Molenda at 817- 370-1875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Governors Meeting:</w:t>
      </w:r>
      <w:r>
        <w:rPr>
          <w:b/>
          <w:bCs/>
        </w:rPr>
        <w:t xml:space="preserve"> The meeting will begin promptly at 9:00 A.M Sunday the 18</w:t>
      </w:r>
      <w:r>
        <w:rPr>
          <w:b/>
          <w:bCs/>
          <w:vertAlign w:val="superscript"/>
        </w:rPr>
        <w:t>th</w:t>
      </w:r>
      <w:r>
        <w:rPr>
          <w:b/>
          <w:bCs/>
        </w:rPr>
        <w:t>.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/>
        <w:t xml:space="preserve">Coffee, and Juice will be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  <w:r>
        <w:rPr>
          <w:u w:val="single"/>
        </w:rPr>
        <w:t xml:space="preserve">_Tear here and Return Bottom of Flyer with Payment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               </w:t>
        <w:tab/>
        <w:t xml:space="preserve"> Return to:      SW RE </w:t>
      </w:r>
    </w:p>
    <w:p>
      <w:pPr>
        <w:pStyle w:val="Normal"/>
        <w:ind w:left="5040" w:firstLine="720"/>
        <w:rPr/>
      </w:pPr>
      <w:r>
        <w:rPr/>
        <w:t xml:space="preserve">Bernyce Molenda 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>3925 Brookway Drive</w:t>
      </w:r>
    </w:p>
    <w:p>
      <w:pPr>
        <w:pStyle w:val="Normal"/>
        <w:rPr/>
      </w:pPr>
      <w:r>
        <w:rPr/>
        <w:t>Number Attending: ___________</w:t>
        <w:tab/>
        <w:tab/>
        <w:tab/>
        <w:tab/>
        <w:t>Fort Worth TX. 76123-14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make your checks payable to the Southwest Reg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288" w:footer="0" w:bottom="7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eastAsia="Algerian" w:cs="Algerian"/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1:21:00Z</dcterms:created>
  <dc:creator>Hoehn, Mike - LAS/B210</dc:creator>
  <dc:description/>
  <dc:language>en-US</dc:language>
  <cp:lastModifiedBy>Bernyce</cp:lastModifiedBy>
  <cp:lastPrinted>2006-12-28T16:41:00Z</cp:lastPrinted>
  <dcterms:modified xsi:type="dcterms:W3CDTF">2006-12-28T22:43:00Z</dcterms:modified>
  <cp:revision>4</cp:revision>
  <dc:subject/>
  <dc:title>1996 SOUTHWEST REGION AWARDS </dc:title>
</cp:coreProperties>
</file>