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EBRUARY 24, 2006 REGIONAL MEMBERSHIP MEETING</w:t>
      </w:r>
    </w:p>
    <w:p>
      <w:pPr>
        <w:pStyle w:val="Normal"/>
        <w:jc w:val="center"/>
        <w:rPr/>
      </w:pPr>
      <w:r>
        <w:rPr/>
      </w:r>
    </w:p>
    <w:p>
      <w:pPr>
        <w:pStyle w:val="Normal"/>
        <w:rPr/>
      </w:pPr>
      <w:r>
        <w:rPr/>
        <w:t>The Regional Membership Meeting was called to order at 7:05 PM on Friday, February 24,2006 by the Vice President of Membership, Bob Bowen. There were seventeen members present. They were: Barb Harris-Michigan Region, Dick Runyan-Indiana Region, Ron Scott-Road Runner Region, Ellouise Morrison-Rocky Mountain Region, Cliff Harris-West Coast Region, Tommy Gee-proxy for North East Region, Rose Schmitt-Distribution Center, Brenda Lackey South West Region, Pat Kelly-FCOA, Pat Brown-West Ohio Region, Diane Bowen-West Region, Patsy Shearer-Florida Region, Terry Brennan-Mid West Region, Sue McGee-South East Region, Aurel Ouellette-East Ohio Region, and Don Smith-Carolina Region.</w:t>
      </w:r>
    </w:p>
    <w:p>
      <w:pPr>
        <w:pStyle w:val="Normal"/>
        <w:rPr/>
      </w:pPr>
      <w:r>
        <w:rPr/>
        <w:t>Bob introduced the two new RMDs. They are: Don Smith-Carolina Region and Joe Vasta-East Region. Tommy Gee was proxy RMD for Nina Foxenberg-North East Region. The National Officers were introduced as they arrived.</w:t>
      </w:r>
    </w:p>
    <w:p>
      <w:pPr>
        <w:pStyle w:val="Normal"/>
        <w:rPr/>
      </w:pPr>
      <w:r>
        <w:rPr/>
        <w:t>Sylvia Hoaldridge, Blue Bars editor, was the first National officer to arrive. She reported the Blue Bars articles are due March 1, 2006 for the Spring issue. Address changes need to be sent to Bob because he is the person who generates the file for the Blue Bars mailing.</w:t>
      </w:r>
    </w:p>
    <w:p>
      <w:pPr>
        <w:pStyle w:val="Normal"/>
        <w:rPr/>
      </w:pPr>
      <w:r>
        <w:rPr/>
        <w:t>Pat Kelly, FCOA, reported that 76 out of 82 applications for FCOA memberships came from the gold sheets in the perks package. For the first time since FCOA started, there was a new member in every Region. She assigned number 3198.The last FCOA packets were mailed the end of October. She is still getting some returned with bad addresses.</w:t>
      </w:r>
    </w:p>
    <w:p>
      <w:pPr>
        <w:pStyle w:val="Normal"/>
        <w:rPr/>
      </w:pPr>
      <w:r>
        <w:rPr/>
        <w:t xml:space="preserve">There is FCOA apparel available now. Check Blue Bars and the Web Site. She has raffle tickets for the tire raffle. They are $5.00 per ticket or 5 for $20. Can take tickets to sell out on consignment. </w:t>
      </w:r>
    </w:p>
    <w:p>
      <w:pPr>
        <w:pStyle w:val="Normal"/>
        <w:rPr/>
      </w:pPr>
      <w:r>
        <w:rPr/>
        <w:t>Rose Schmitt from Distribution passed out some of the last application packets. She has enough for May, then need to print more, so wants suggestions for changes by that meeting. Bob reminded everyone that we do not want the applications any bigger than they are as they are envelope size now. Cost for apps is $300 for 10,000.</w:t>
      </w:r>
    </w:p>
    <w:p>
      <w:pPr>
        <w:pStyle w:val="Normal"/>
        <w:rPr/>
      </w:pPr>
      <w:r>
        <w:rPr/>
        <w:t xml:space="preserve">She mailed out 10,289 packets and received 150-175 back for incorrect addresses. If she doesn’t receive correct addresses for these packets by March 15, she will be sending them out to the respective governors for distribution. Rose wanted to remind everyone that she sends out Blue Bars in the new member packets, so don’t use your extras for them. Give them to prospective members. She had the postage meter filled the end of December for the amount of $21,000. This amount should go into the 2006 budget, not 2005. </w:t>
      </w:r>
    </w:p>
    <w:p>
      <w:pPr>
        <w:pStyle w:val="Normal"/>
        <w:rPr/>
      </w:pPr>
      <w:r>
        <w:rPr/>
        <w:t>She reminded us that she will not be doing the distribution job forever and that we need to think about replacements for her and Don or another method of distributing the membership packets.</w:t>
      </w:r>
    </w:p>
    <w:p>
      <w:pPr>
        <w:pStyle w:val="Normal"/>
        <w:rPr/>
      </w:pPr>
      <w:r>
        <w:rPr/>
        <w:t xml:space="preserve">Terry Brennan, the RMD representative for finance gave this report. After March 1, 2006 there will be no overages returned on renewals and they cannot be applied to other memberships. Suggestion: have RMDs have their own checking account. Checks from clubs/governor go to RMDs. They deposit in an account and write a check from that account to NCCC/treasurer. Need to check further on bonding. RCDs, RMDs and REs are bonded under National. Regional treasurers are not. Renewals need new method/procedure possibly go electronic. Sponsorship wants update on cars. Can do updates on the Web as well as name and address changes.  Need to revamp 51% sheet. </w:t>
      </w:r>
    </w:p>
    <w:p>
      <w:pPr>
        <w:pStyle w:val="Normal"/>
        <w:rPr/>
      </w:pPr>
      <w:r>
        <w:rPr/>
        <w:t>Carolyn Montgomery, Secretary picked up attendance sheets. No one had any questions of her.</w:t>
      </w:r>
    </w:p>
    <w:p>
      <w:pPr>
        <w:pStyle w:val="Normal"/>
        <w:rPr/>
      </w:pPr>
      <w:r>
        <w:rPr/>
        <w:t>Duntov Revision Committee update: Terry Brennan presented the new revisions. Please review and send comments to him by 3/10/06.Terry is to copy Barb Harris and Sue McGee so that it can be put on the web site.</w:t>
      </w:r>
    </w:p>
    <w:p>
      <w:pPr>
        <w:pStyle w:val="Normal"/>
        <w:rPr/>
      </w:pPr>
      <w:r>
        <w:rPr/>
        <w:t>Duntov Award committee consists of Cliff Harris for 1 more year, Aurel Ouellette-2 years and Barb Harris-3years.</w:t>
      </w:r>
    </w:p>
    <w:p>
      <w:pPr>
        <w:pStyle w:val="Normal"/>
        <w:rPr/>
      </w:pPr>
      <w:r>
        <w:rPr/>
        <w:t xml:space="preserve">President, Roger Mitchell reported that the RMDs have an important job. We lost 10%of our members at renewal time and that we need to find a way to revise the check handling. </w:t>
      </w:r>
    </w:p>
    <w:p>
      <w:pPr>
        <w:pStyle w:val="Normal"/>
        <w:rPr/>
      </w:pPr>
      <w:r>
        <w:rPr/>
        <w:t>Perks: The cost of the perks (calendars and pins) was discussed, as well as to which one was preferred. It was decided to put one pin and one calendar in each renewal and lifetime packet. If anyone wants more, they can possibly order them later.</w:t>
      </w:r>
    </w:p>
    <w:p>
      <w:pPr>
        <w:pStyle w:val="Normal"/>
        <w:rPr/>
      </w:pPr>
      <w:r>
        <w:rPr/>
        <w:t>Joan Thomas, Webmaster: feels that the website is a membership thing. That the website can be our best tool for attracting new members. She thanked everyone for attending her Web meeting. It was a great turnout. Joan stresses the need to keep continuity between the Regional Web sites and the National Web site.</w:t>
      </w:r>
    </w:p>
    <w:p>
      <w:pPr>
        <w:pStyle w:val="Normal"/>
        <w:rPr/>
      </w:pPr>
      <w:r>
        <w:rPr/>
        <w:t>Business Manager, Hal Bellamy reported that for the first time in NCCC history, an accidental death claim was paid. The last of the K&amp;K insurance packets with the correct forms have been mailed out. The BLUE form is the new one for 2006. Please use it and the other forms in this packet and destroy all old forms. If you don’t have enough, you can order more. There is a new Parent waiver with new instructions. Please read carefully. There will be two representatives from K&amp;K Insurance here at the May 6, 2006 meeting. The hotel now has Internet service.</w:t>
      </w:r>
    </w:p>
    <w:p>
      <w:pPr>
        <w:pStyle w:val="Normal"/>
        <w:rPr/>
      </w:pPr>
      <w:r>
        <w:rPr/>
        <w:t>Region Re-alignment: Much discussion followed on this topic. Bring ideas to the May meeting. Think about the cost savings and problems getting enough officers to serve each Region.</w:t>
      </w:r>
    </w:p>
    <w:p>
      <w:pPr>
        <w:pStyle w:val="Normal"/>
        <w:rPr/>
      </w:pPr>
      <w:r>
        <w:rPr/>
        <w:t>Treasurer, Deb Murphy, talked to us about having each Region send her a check for the memberships. Would save sending checks all over or holding them too long. This would comply with the auditors’ wishes. Checks would be sent from club/governor to Region. RMD would deposit in their account and issue a check to the treasurer/National. Need to standardize a Control sheet. Cliff Harris will E-mail Bob with a copy of his. A control sheet would be sent to the Treasurer along with the checks, and a control sheet would be sent to Bob along with the applications. Pat Brown, Joe Vasta, and Terry Brennan volunteered to look into setting up electronic applications. Bob will contact Hal Bellamy about the necessity of having a signature on the application from the viewpoint of K&amp;K Insurance.</w:t>
      </w:r>
    </w:p>
    <w:p>
      <w:pPr>
        <w:pStyle w:val="Normal"/>
        <w:rPr/>
      </w:pPr>
      <w:r>
        <w:rPr/>
        <w:t>Corvette Shows and guidelines: Shows this year: Bloomington at St Charles, Ecklers, Mid America, and Carlisle. Discussed who might man them. It was voted to give each club $100 to work a show. If more than one club, they must share the money.</w:t>
      </w:r>
    </w:p>
    <w:p>
      <w:pPr>
        <w:pStyle w:val="Normal"/>
        <w:rPr/>
      </w:pPr>
      <w:r>
        <w:rPr/>
        <w:t>Dick Runyan suggested that we leave off the 12/15-deadline date on 51% sheet. It only confuses the governors. He also suggested that in the instructions put “use a straight edge and pencil to line out non renewing members”.</w:t>
      </w:r>
    </w:p>
    <w:p>
      <w:pPr>
        <w:pStyle w:val="Normal"/>
        <w:rPr/>
      </w:pPr>
      <w:r>
        <w:rPr/>
        <w:t>Bob went through some housekeeping rules on filling out the applications. This will make it easier for him to process them.</w:t>
      </w:r>
    </w:p>
    <w:p>
      <w:pPr>
        <w:pStyle w:val="Normal"/>
        <w:rPr/>
      </w:pPr>
      <w:r>
        <w:rPr/>
        <w:t>The Road Runner Region has one new club. The Rock Mountain Region has two new clubs.</w:t>
      </w:r>
    </w:p>
    <w:p>
      <w:pPr>
        <w:pStyle w:val="Normal"/>
        <w:rPr/>
      </w:pPr>
      <w:r>
        <w:rPr/>
        <w:t>Meeting adjourned at 10:44 PM.</w:t>
      </w:r>
    </w:p>
    <w:p>
      <w:pPr>
        <w:pStyle w:val="Normal"/>
        <w:rPr/>
      </w:pPr>
      <w:r>
        <w:rPr/>
        <w:t>Respectfully Submitted,</w:t>
      </w:r>
    </w:p>
    <w:p>
      <w:pPr>
        <w:pStyle w:val="Normal"/>
        <w:rPr/>
      </w:pPr>
      <w:r>
        <w:rPr/>
        <w:t>Diane Bowen and Barb Harri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14:00Z</dcterms:created>
  <dc:creator>Bob Bowen</dc:creator>
  <dc:description/>
  <dc:language>en-US</dc:language>
  <cp:lastModifiedBy>Brenda Lackey</cp:lastModifiedBy>
  <cp:lastPrinted>2006-03-01T17:13:00Z</cp:lastPrinted>
  <dcterms:modified xsi:type="dcterms:W3CDTF">2006-03-01T23:14:00Z</dcterms:modified>
  <cp:revision>2</cp:revision>
  <dc:subject/>
  <dc:title>FEBRUARY 24,2006 REGIONAL MEMBERSHIP MEETING</dc:title>
</cp:coreProperties>
</file>